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0205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ЧЕ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6.04.2013 № 8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 мерах по предупреждению лесных (ландшафтных, торфяных) пожаров</w:t>
      </w:r>
    </w:p>
    <w:p>
      <w:pPr>
        <w:pStyle w:val="Normal"/>
        <w:shd w:fill="FFFFFF" w:val="clear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и борьбе с ними на территории Коченевского района в 2013 году</w:t>
      </w:r>
    </w:p>
    <w:p>
      <w:pPr>
        <w:pStyle w:val="Normal"/>
        <w:shd w:fill="FFFFFF" w:val="clear"/>
        <w:spacing w:lineRule="exact" w:line="317"/>
        <w:ind w:left="5" w:right="1" w:firstLine="70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6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о исполнение постановления Губернатора Новосибирской области от 02.04.2013 № 76  «О мерах по предупреждению и тушению лесных пожаров на территории Новосибирской области в 2013 году», решения КЧС и ОПБ Правительства Новосибирской области от 12.04.2013 № 22 «О подготовке населения, территорий, объектов экономики и  хозяйств Новосибирской области к пожароопасному сезону 2013 года»,</w:t>
      </w:r>
      <w:r>
        <w:rPr>
          <w:color w:val="FF0000"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в соответствии со статьями 51, 52, 53 Лесного кодекса Российской Федерации от 04.12.2006 № 200-ФЗ, Правилами пожарной безопасности в лесах, утвержденными постановлением Правительства Российской Федерации от 30.06.2007 № 417 «Об утверждении Правил пожарной безопасности в лесах», в целях предотвращения лесных </w:t>
      </w:r>
      <w:r>
        <w:rPr>
          <w:spacing w:val="-4"/>
          <w:sz w:val="28"/>
          <w:szCs w:val="28"/>
        </w:rPr>
        <w:t>(ландшафтных, торфяных)</w:t>
      </w:r>
      <w:r>
        <w:rPr>
          <w:spacing w:val="-1"/>
          <w:sz w:val="28"/>
          <w:szCs w:val="28"/>
        </w:rPr>
        <w:t xml:space="preserve"> пожаров и борьбы с ними на территории Коченевского района в 2013 году,</w:t>
      </w:r>
    </w:p>
    <w:p>
      <w:pPr>
        <w:pStyle w:val="Normal"/>
        <w:shd w:fill="FFFFFF" w:val="clear"/>
        <w:jc w:val="both"/>
        <w:rPr>
          <w:b/>
          <w:b/>
          <w:spacing w:val="-7"/>
          <w:sz w:val="28"/>
          <w:szCs w:val="28"/>
        </w:rPr>
      </w:pPr>
      <w:r>
        <w:rPr>
          <w:b/>
          <w:spacing w:val="-7"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пожароопасный период на территории района с 16 апреля по 25 октября 2013 года (особый пожароопасный период с 30 апреля по 31 мая 2013 года).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лан мероприятий по борьбе с лесными (торфяными, ландшафтными) пожарами на территории района (приложение № 1)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график дежурства должностных лиц администрации и  Коченевского района в пожароопасный период (приложение № 2)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график дежурства водительского состава администрации района для выезда к местам ликвидации пожаров (приложение № 3)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5. Создать оперативную группу на пожароопасный период для установления причин возгорания в лесах и виновных лиц в составе: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Вальге О.В., дознаватель группы дознания отдела МВД России по Коченевскому району;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Макарова Е.В., следователь СО отдела МВД России по Коченевскому району;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Мельниченко М.А., начальник отдела лесных отношений по Коченевскому лесничеству;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Малыхин К.Н., оперуполномоченный УР отдела МВД России по Коченевскому району;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Участковые уполномоченные полиции по территориальности;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Шаршавов В.В., дознаватель отдела  НД по Коченевскому району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6.Рекомендовать главам муниципальных образований поселковых (сельских) советов, согласно Федеральному закону от 06.10.2003 №131-ФЗ в соответствии с полномочиями: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6.1. Откорректировать планы действий по предупреждению и ликвидации чрезвычайных ситуаций при возникновении лесных </w:t>
      </w:r>
      <w:r>
        <w:rPr>
          <w:spacing w:val="-4"/>
          <w:sz w:val="28"/>
          <w:szCs w:val="28"/>
        </w:rPr>
        <w:t xml:space="preserve">(ландшафтных, торфяных) </w:t>
      </w:r>
      <w:r>
        <w:rPr>
          <w:sz w:val="28"/>
          <w:szCs w:val="28"/>
        </w:rPr>
        <w:t>пожаров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6.2. До 30.04.2013 обеспечить выполнение мероприятий по предотвращению и ликвидации лесных </w:t>
      </w:r>
      <w:r>
        <w:rPr>
          <w:spacing w:val="-4"/>
          <w:sz w:val="28"/>
          <w:szCs w:val="28"/>
        </w:rPr>
        <w:t xml:space="preserve">(ландшафтных, торфяных) </w:t>
      </w:r>
      <w:r>
        <w:rPr>
          <w:sz w:val="28"/>
          <w:szCs w:val="28"/>
        </w:rPr>
        <w:t>пожаров на подведомственных территориях;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6.3. До 30.04.2013 обеспечить выполнение мероприятий по защите населения, населенных пунктов и объектов, расположенных в лесном фонде и на прилегающих к нему территориях от лесных пожаров. Создать необходимый резерв материально-технических и денежных средств для выполнения противопожарных мероприятий и ликвидации последствий пожаров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6.4. В течение всего периода оказывать отделу лесных отношений по Коченевскому лесничеству и ОАО «Колыванский лесхоз» содействие в реализации плана мероприятий по борьбе с лесными пожарами на территории муниципальных образований, создать необходимое количество пожарных дружин для тушения лесных </w:t>
      </w:r>
      <w:r>
        <w:rPr>
          <w:spacing w:val="-4"/>
          <w:sz w:val="28"/>
          <w:szCs w:val="28"/>
        </w:rPr>
        <w:t xml:space="preserve">(ландшафтных, торфяных) </w:t>
      </w:r>
      <w:r>
        <w:rPr>
          <w:sz w:val="28"/>
          <w:szCs w:val="28"/>
        </w:rPr>
        <w:t>пожаров;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6.5. Осуществлять систематический контроль за соблюдением противопожарных правил, проведения отжигов травы и стерни на прилегающих к землям лесного фонда подведомственных территориях, использующихся сельскохозяйственными предприятиями и организациями, и запретить несанкционированные отжиги и палы травы на своих территориях сельхозработниками;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6.6. Провести опашку населенных пунктов, территорий дачных обществ и садоводческих некоммерческих товариществ, расположенных на территориях муниципальных образований, в местах возможного перехода лесных пожаров;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6.7. Провести комплекс противопожарных мероприятий на заброшенных участках в населенных пунктах (скашивание, выкорчёвывание сухой растительности и сорняков);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6.8. Провести разъяснительную работу с населением муниципальных образований о недопущении разведения огня в лесных массивах;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9. Оборудовать беспрепятственные подъезды к естественным (искусственным) водным объектам, находящимся в населенных пунктах, для обеспечения забора воды пожарной машиной, </w:t>
      </w:r>
      <w:r>
        <w:rPr>
          <w:rFonts w:cs="Times New Roman CYR" w:ascii="Times New Roman CYR" w:hAnsi="Times New Roman CYR"/>
          <w:sz w:val="28"/>
          <w:szCs w:val="28"/>
        </w:rPr>
        <w:t>а также другой специальной техники к зданиям и сооружениям социального и производственного назначений;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6.10. Обеспечить противопожарное водоснабжение в населенных пунктах, провести очистку и заполнение резервных источников (резервуаров) воды, решить вопрос об использовании в подвозе воды ассенизаторских машин ЖКХ;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1. Привести в исправное состояние имеющиеся пожарные автомобили и прицепы, противопожарное имущество, организовать создание и работу добровольной пожарной охраны. 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До 30.04.2013 года завершить выполнение мероприятий по выполнению Федерального Закона от 06.05.2011 № 100-ФЗ «О добровольной пожарной охране», предоставить необходимую документацию начальнику ПЧ-62 Н.В. Максулю;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2. Откорректировать порядок оповещения населения о пожарах, принятие мер по локализации пожаров, защите и спасению, людей и имущества до прибытия подразделений Государственной противопожарной службы;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3. Назначить дежурных по муниципальному образованию из числа работников администраций, работников коммунального хозяйства, соцработников, привлечь представителей общественности и депутатов советов и составить график дежурств уполномоченных лиц на весь пожароопасный период. Графики предоставить главному специалисту ГОЧС администрации района или в ЕДДС района; 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6.14. В средствах массовой информации осуществлять активную пропаганду по профилактике лесопожаров (ландшафтных, торфяных),</w:t>
      </w:r>
      <w:r>
        <w:rPr>
          <w:rFonts w:cs="Times New Roman CYR" w:ascii="Times New Roman CYR" w:hAnsi="Times New Roman CYR"/>
          <w:sz w:val="28"/>
          <w:szCs w:val="28"/>
        </w:rPr>
        <w:t xml:space="preserve"> соблюдению мер пожарной безопасности в пожароопасный период</w:t>
      </w:r>
      <w:r>
        <w:rPr>
          <w:sz w:val="28"/>
          <w:szCs w:val="28"/>
        </w:rPr>
        <w:t>, проводить разъяснительную работу с населением по соблюдению мер безопасности при эксплуатации электрического и газового оборудования в быту, об  опасности  разведения костров для сжигания мусора и проведения отжигов прошлогодней травы. Активизировать работу среди населения и руководителей предприятий и учреждений по страхованию ими имущества от природных пожаров. В средствах массовой информации организовать выступления работников страховых агентств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ab/>
        <w:t xml:space="preserve">6.15. </w:t>
      </w:r>
      <w:r>
        <w:rPr>
          <w:sz w:val="28"/>
        </w:rPr>
        <w:t>Проводить комплекс мероприятий, направленных на  снижение количества пожаров и последствий от них в частном жилом секторе и на объектах с массовым пребыванием людей.</w:t>
      </w:r>
      <w:r>
        <w:rPr>
          <w:sz w:val="28"/>
          <w:szCs w:val="28"/>
        </w:rPr>
        <w:t xml:space="preserve"> Активизировать работу по привлечению общественности к осуществлению мер пожарной безопасности, по обучению населения мерам пожарной безопасности, в том числе посредством изготовления и распространения среди населения памяток и листовок (наглядной агитации) по мерам пожарной безопасности в быту.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7. Ответственным за работу оперативной группы и выполнение комплекса мероприятий, направленных на предупреждение лесных </w:t>
      </w:r>
      <w:r>
        <w:rPr>
          <w:spacing w:val="-4"/>
          <w:sz w:val="28"/>
          <w:szCs w:val="28"/>
        </w:rPr>
        <w:t>(ландшафтных, торфяных)</w:t>
      </w:r>
      <w:r>
        <w:rPr>
          <w:sz w:val="28"/>
          <w:szCs w:val="28"/>
        </w:rPr>
        <w:t xml:space="preserve"> пожаров, и борьбе с ними назначить председателя КЧС и ОПБ администрации района В.В. Круковского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8. Начальнику отдела лесных отношений по Коченевскому лесничеству (Мельниченко М.А.), директору  ОАО «Колыванский лесхоз» (Богатырёв Е.М.) до начала пожароопасного периода: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8.1. Создать оперативную группу в составе: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Мельниченко М.А. – начальник отдела лесных отношений по       Коченевскому лесничеству;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Дорохин Н.Н.  -  инженер отдела лесных отношений по Коченевскому лесничеству;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Байкуш И.А. -  инженер отдела лесных отношений по Коченевскому Лесничеству;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Шподаренко А.Г. – водитель отдела лесных отношений по  Коченевскому Лесничеству автомобиль УАЗ (пожарный комплекс);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8.2. Скорректировать планы мероприятий по предупреждению и ликвидации лесных пожаров в 2013 году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8.3. Уточнить состав и привести в готовность силы и средства тушения лесных </w:t>
      </w:r>
      <w:r>
        <w:rPr>
          <w:spacing w:val="-4"/>
          <w:sz w:val="28"/>
          <w:szCs w:val="28"/>
        </w:rPr>
        <w:t xml:space="preserve">(ландшафтных, торфяных) </w:t>
      </w:r>
      <w:r>
        <w:rPr>
          <w:sz w:val="28"/>
          <w:szCs w:val="28"/>
        </w:rPr>
        <w:t>пожаров;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8.4. Организовать взаимодействие с главами МО и руководителями сельхозпредприятий для привлечения дополнительных сил и средств, при  тушения возникающих лесных </w:t>
      </w:r>
      <w:r>
        <w:rPr>
          <w:spacing w:val="-4"/>
          <w:sz w:val="28"/>
          <w:szCs w:val="28"/>
        </w:rPr>
        <w:t xml:space="preserve">(ландшафтных, торфяных) </w:t>
      </w:r>
      <w:r>
        <w:rPr>
          <w:sz w:val="28"/>
          <w:szCs w:val="28"/>
        </w:rPr>
        <w:t>пожаров;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8.5. Обеспечить необходимый резерв ГСМ и денежных средств для выполнения противопожарных мероприятий;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8.6. Провести разъяснительную работу с населением по недопущению разведения огня в лесных массивах;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8.7. Изготовить и развесить плакаты о правилах противопожарной безопасности в лесу, в местах возможного массового пребывания (отдыха) людей;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8.8. Организовать подготовку работников своих организаций и предприятий и проводить разъяснительную работу о соблюдении правил пожарной безопасности при проведении работ в лесу;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8.9. Подготовить статью в районную газету «Коченевские вести» по соблюдению правил пожарной безопасности в лесах и ограничению  доступа  в лесные массивы населения и транспортных средств с наступлением пожароопасного периода;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0. Разработать памятку администрациям поселков (деревень, сел, организаций) о порядке действий администраций в случае возникновения (распространения)  на их территориях лесных и торфяных пожаров и довести до каждого главы муниципального образования, опубликовать в газете «Коченевские вести». 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9. Руководителям сельскохозяйственных предприятий района: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 xml:space="preserve">9.1. Привести в готовность силы и средства для предотвращения и тушения лесных </w:t>
      </w:r>
      <w:r>
        <w:rPr>
          <w:spacing w:val="-4"/>
          <w:sz w:val="28"/>
          <w:szCs w:val="28"/>
        </w:rPr>
        <w:t xml:space="preserve">(ландшафтных, торфяных) </w:t>
      </w:r>
      <w:r>
        <w:rPr>
          <w:sz w:val="28"/>
          <w:szCs w:val="28"/>
        </w:rPr>
        <w:t>пожаров;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9.2. Организовать выполнение комплекса мероприятий в лесопожарный период по недопущению возникновения пожаров в лесных массивах, прилегающих к землям сельхозугодий;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9.3. Провести разъяснительную работу с работниками сельхозпредприятий по недопущению разведения огня в лесных массивах;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9.4. Запретить проведение сельхозпалов, предприняв меры по недопущению проведения несанкционированных палов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10. И.о. начальника управления сельского хозяйства (Власов М.И.):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10.1. Осуществлять контроль за выполнением руководителей сельхозпредприятий, организаций и КФХ требований данного постановления по запрещению палов;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10.2. Организовать контроль за проведением подготовки руководителей сельхозпредприятий к пожароопасному периоду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11. Директору ОАО «Колыванский лесхоз» (Богатырёв Е.М.) доукомплектовать пункты сосредоточения противопожарного инвентаря и оборудования в местах использования лесов средствами пожаротушения в соответствии с установленными нормами до 25 апреля 2013 года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12. Начальнику ПЧ-62 (Максуль Н.В.), начальнику отдела НД (Салов Г.М.) организовать постоянный контроль за состоянием сил и средств муниципальных образований, организаций и предприятий, предназначенных для предупреждения и тушения возникающих лесных (торфяных) пожаров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13. Отделу имущества и земельных отношений (Зубкова Е.В.) предоставить в ЕДДС района, для передачи в ГУ МЧС России по НСО, перечни собственников, землепользователей, землевладельцев и арендаторов земельных участков, находящихся в муниципальной собственности, и схемы расположения земельных участков в соответствии с указанными перечнями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14. Главному редактору (Огнёв А.П.) опубликовать  постановление в газете «Коченевские вести».</w:t>
      </w:r>
    </w:p>
    <w:p>
      <w:pPr>
        <w:pStyle w:val="Normal"/>
        <w:ind w:firstLine="561"/>
        <w:jc w:val="both"/>
        <w:rPr>
          <w:sz w:val="28"/>
          <w:szCs w:val="28"/>
        </w:rPr>
      </w:pPr>
      <w:r>
        <w:rPr>
          <w:sz w:val="28"/>
          <w:szCs w:val="28"/>
        </w:rPr>
        <w:t>15. Контроль за исполнением постановления возложить на заместителя главы администрации района, председателя КЧС и ОПБ администрации района В.В. Круковского.</w:t>
      </w:r>
    </w:p>
    <w:p>
      <w:pPr>
        <w:pStyle w:val="TextBody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А.А. Карасё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853" w:footer="0" w:bottom="979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6">
    <w:name w:val="Цитата"/>
    <w:basedOn w:val="Normal"/>
    <w:qFormat/>
    <w:pPr>
      <w:ind w:left="567" w:right="4437" w:hanging="0"/>
    </w:pPr>
    <w:rPr>
      <w:sz w:val="28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0:18:00Z</dcterms:created>
  <dc:creator>VPB</dc:creator>
  <dc:description/>
  <cp:keywords/>
  <dc:language>en-US</dc:language>
  <cp:lastModifiedBy>Имя</cp:lastModifiedBy>
  <cp:lastPrinted>2013-04-24T15:41:00Z</cp:lastPrinted>
  <dcterms:modified xsi:type="dcterms:W3CDTF">2013-05-20T02:37:00Z</dcterms:modified>
  <cp:revision>3</cp:revision>
  <dc:subject/>
  <dc:title> </dc:title>
</cp:coreProperties>
</file>